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марта 2025 г. № 8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об определен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а платы за пользование жилым помещение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латы за наем) для нанимателей жилых помещени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contextualSpacing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говорам социального найма и договорам най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textAlignment w:val="baseline"/>
        <w:outlineLvl w:val="0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68" w:leader="none"/>
        </w:tabs>
        <w:spacing w:lineRule="auto" w:line="240" w:before="0" w:after="0"/>
        <w:ind w:left="1168" w:hanging="1168"/>
        <w:textAlignment w:val="baseline"/>
        <w:outlineLvl w:val="0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частью 3 статьи 156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а основании Федерального закона от 06.10.2003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риказа Министерства строительства и жилищно-коммунального хозяйства Российской Федерации от 27 сентября 2016 года N668/пр.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а Севского муниципального района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определения единых требований к установлению размера платы за пользование жилым помещ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(платы за наем) для нанимателей жилых помещений по договорам социального найма и договорам найма жилых помещений  муниципального жилищного фонда Севского муниципального района, Севский районный Совет народных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евского муниципального района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если установленный размер платы за пользование жилым помещением (платы за наем), с применением коэффициента соответствия платы, установленного разделом 1 положения, приводит к возникновению у нанимателя жилого помещения права на субсидию на оплату жилого помещения и коммунальных услуг (далее - право на субсидию), коэффициент соответствия платы снижается до максимально возможного значения (при необходимости до 0,0) при котором у нанимателя жилого помещения права на субсидию не возникает.</w:t>
        <w:br/>
        <w:t xml:space="preserve">            3. Установить, что от внесения платы за пользование жилым помещением (платы за наем) освобождаются наниматели жилых помещений по договорам социального найм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в порядке, установленном Жилищным кодексом Российской Федерации, малоимущими граждана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нимающие жилые помещения, признанные в порядке, установленном действующим законодательством Российской Федерации, аварийным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размере 68,66 рубля за 1 кв. м общей площади жилого помещения (отдельных комнат в общежитиях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установленном порядк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распространяет своё действие на правоотношения, возникшие с 01 апреля 2025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Глава Севского муниципального района                                     М.С. Ефим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2268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5103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решению Севского райо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5103" w:hanging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5103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8 марта 2025 г. №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5103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пределении размера платы за пользование жилым помещением (платы за наем) для нанимателей жилых помещений  по договорам социального найма и договорам найма жилых помещений  муниципального жилищного фонда Сев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1.1. Настояще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муниципального жилищного фонда Севского муниципального района (далее - Положение) разработано в соответствии со статьей 156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Жилищного кодекса Российской Федерации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eastAsia="ru-RU"/>
        </w:rPr>
        <w:t xml:space="preserve">, с Федеральным законом от 06.10.2003 №131- 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риказом Минстроя России от 27 сентября 2016 года N 668/п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Положение определяет порядок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 муниципального жилищного фонда (далее - плата за наем жилого помещения) на территории Сев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, благоустройства и месторасположения дом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При установлении размера платы за наем жилого помещения необходимо учитывать положения части 5 статьи 156 Жилищного кодекса, согласно которой установление размера платы за пользование жилым помещением (платы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Размер платы за наем подлежит пересмотру не чаще 1 раза в год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за наем жилого помещ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Размер платы за наем жилого помещения, предоставленного по договору социального найма и договору найма жилого помещения  муниципального жилищного фон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 за один календарный месяц определяется по формуле:1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нj = Нб * Кj * Кс * Пj, гд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нj - размер платы за наем j-го жилого помещения, предоставленного по договору социального найма или договору найма жилого помещения  муниципального жилищного фонд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с- коэффициент соответствия платы;</w:t>
        <w:br/>
        <w:t>Пj - общая площадь j-го жилого помещения предоставленного по договору социального найма или договору найма жилого помещения  муниципального жилищного фонда (кв. м)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по договорам социального найма в интервале (0;1), по договорам найма жилых помещений муниципального жилищного фонда в интервале (0;2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III. Базовый размер платы за наем жилого помещ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Базовый размер платы за наем жилого помещения определяется по формуле 2:</w:t>
        <w:br/>
        <w:t>НБ=СРс*0,001(2), где:</w:t>
        <w:br/>
        <w:t>НБ - базовый размер платы за наем жилого помещения;</w:t>
        <w:br/>
        <w:t>СРс - средняя цена 1 кв. м на вторичном рынке жилья в  Брянской области.</w:t>
        <w:br/>
        <w:t xml:space="preserve">      3.2. Средняя цена 1 кв. м на вторичном рынке жилья определяется по данным Территориального органа Федеральной службы государственной статистики по Брянской области, которые размещаются в свободном доступе в Единой межведомственной информационно-статистической системе (ЕМИСС) (по всем типам квартир). В Брянской области средняя цена 1 кв. м на вторичном рынке жилья з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вартал 2024 года по всем типам квартир составила 68664 рубл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V. Коэффициент, характеризующий качество и благоустройство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жилого помещения, месторасположение дом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t xml:space="preserve">      4.2. Интегральное значение Кj для жилого помещения рассчитывается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ак средневзвешенное значение показателей по отдельным параметрам по формуле:   Кj=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К1+К2+К3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j - коэффициент, характеризующий качество и благоустройство жил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мещения, месторасположение дома;</w:t>
        <w:br/>
        <w:t>К1 - коэффициент, характеризующий качество жилого помещения;</w:t>
        <w:br/>
        <w:t>К2 - коэффициент, характеризующий благоустройство жилого помещения;</w:t>
        <w:br/>
        <w:t>К3 - коэффициент, характеризующий месторасположение дома.</w:t>
        <w:br/>
        <w:br/>
        <w:t xml:space="preserve">      4.3.  Значение показателей Кj - К3 оценивается в интервале (0,8; 1,3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показателей К1 рассчитывается как сумма показателей, представленных в таблице 1, деленных на 3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68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и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я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ип постройки (материал сте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ирп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ан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жилого 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0-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од постройки от 31-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выше 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лани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дель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омната в общеж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показателей К2 рассчитывается как сумма показателей, представленных в таблице 2, деленных на 3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и благоустро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опл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ентральное, индивид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сутствие центрального и индивидуального ото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сутствие централизованного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анализац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Центра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сутствие централь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чение показателей К3 в расчете платы за наем жилого помещения выбирается из таблицы 3 в зависимости от месторасположения дом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t xml:space="preserve">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и месторасположения д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тдаленность от административного центр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живание в городе Севс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живание в п. Зареч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живание на ул. Кирова 3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,2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Коэффициент соответствия п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личина Кс - коэффициента соответствия платы за наем жилого помещения (Кс), предоставленного по договору социального найма или договору найма жилого помещения муниципального жилищного фонда  для целей настоящего расчета, составляет 0,1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420379949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420379949" TargetMode="External"/><Relationship Id="rId6" Type="http://schemas.openxmlformats.org/officeDocument/2006/relationships/hyperlink" Target="http://docs.cntd.ru/document/4203799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1:00Z</dcterms:created>
  <dc:creator>ПРОВЕРКА</dc:creator>
  <dc:description/>
  <cp:keywords/>
  <dc:language>en-US</dc:language>
  <cp:lastModifiedBy>sovet_sevsk@mail.ru</cp:lastModifiedBy>
  <cp:lastPrinted>2025-03-31T08:52:00Z</cp:lastPrinted>
  <dcterms:modified xsi:type="dcterms:W3CDTF">2025-03-31T09:11:00Z</dcterms:modified>
  <cp:revision>2</cp:revision>
  <dc:subject/>
  <dc:title/>
</cp:coreProperties>
</file>